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Елиной О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Право онлайн» к Елиной О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Елиной О.В., *, в пользу общества с ограниченной ответственностью Профессиональная коллекторская организация «Право онлайн», ИНН 5407973997, ОГРН 1195476020343, задолженность по договору займа № 56773978 от 18 декабря 2021 года за период с 14 января 2022 года по 17 мая 2022 года в размере 9998 рублей 32 копейки, расходы по оплате государственной пошлины в размере 400 рублей 00 копеек, всего взыскать 10 398 (десять тысяч триста девяносто восемь) рублей 32 копейк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56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291-6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